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penAt"/>
      <w:bookmarkStart w:id="1" w:name="OpenAt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OTICE OF REGULAR MEETING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sz w:val="22"/>
          <w:szCs w:val="22"/>
        </w:rPr>
        <w:t xml:space="preserve">Notice is hereby given that a Regular Joint Meeting of the Boards of Directors of Vail Square Metropolitan District Nos. 1, 2 &amp; 3 will be held on </w:t>
      </w:r>
      <w:r>
        <w:rPr>
          <w:b/>
          <w:sz w:val="22"/>
          <w:szCs w:val="22"/>
        </w:rPr>
        <w:t>Monday, November 11, 2024 at 11:30 a.m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0"/>
          <w:szCs w:val="20"/>
        </w:rPr>
        <w:t xml:space="preserve">This meeting will be held via teleconferencing and can be joined through the following directions: </w:t>
      </w:r>
    </w:p>
    <w:p>
      <w:pPr>
        <w:pStyle w:val="PlainText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us02web.zoom.us/j/89209495641?pwd=b1d0cldRUi9RakJTRDJQR3pVdldDdz09</w:t>
        </w:r>
      </w:hyperlink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al in: 346.248.7799</w:t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eting ID: 892 0949 5641</w:t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sscode: 120680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1080" w:gutter="0" w:header="630" w:top="1260" w:footer="4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closure of Potential Conflict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nsideration of Changes to the Agenda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nsideration of Minu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ptember 27, 2024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New Business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Insuran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 and Review Proposed General Liability Schedule and Limits and Property Schedule and Consider Approval and Authorization to Bind Coverag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cuss and Consider Increasing Crime Coverage to $100,00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sider Approval of Workers’ Compensation Coverage with Colorado Special Districts Property and Liability Poo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newal of Special District Association of Colorado Membership for 2025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Leg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scuss 5.25% Limitation of SB24-233 and HB24B-1001 and Possible Election Regarding the S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pproval of Amended and Restated Public Records Request Poli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atification of the 2023 Annual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sideration of Adoption of Joint 2025 Annual Administrative Resolu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sideration of Approval of May 2025 Election Resolu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Consideration of Adoption of Procurement Policy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Financials 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  <w:t>a.    Financial Statements – September 2024 Preliminary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  <w:t xml:space="preserve">b.    Public Hearing on 2024 Budget Amendment 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  <w:t>c.    Consideration of Resolution to Amend the 2024 Budget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  <w:t xml:space="preserve">d.    Public Hearing and Consideration of 2025 Budget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e.    Consideration of Resolution to Adopt the 2025 Budgets, Set Mill Levies, and      Appropriate Sums of Money</w:t>
      </w:r>
    </w:p>
    <w:p>
      <w:pPr>
        <w:pStyle w:val="Normal"/>
        <w:ind w:left="1080" w:firstLine="720"/>
        <w:rPr/>
      </w:pPr>
      <w:r>
        <w:rPr>
          <w:sz w:val="22"/>
          <w:szCs w:val="22"/>
        </w:rPr>
        <w:t xml:space="preserve">f.    Consideration of Approval of 2024 Audit Engagement Letters  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  <w:t>g.    Accounts Payable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Future Meeting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   2025 Proposed Meeting Schedul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Adjourn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Board Members: </w:t>
        <w:tab/>
        <w:tab/>
        <w:t>Term Exp:</w:t>
      </w:r>
      <w:r>
        <w:rPr>
          <w:b/>
          <w:sz w:val="18"/>
          <w:szCs w:val="18"/>
        </w:rPr>
        <w:t xml:space="preserve">    </w:t>
        <w:tab/>
        <w:tab/>
        <w:tab/>
        <w:tab/>
        <w:tab/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ffrey Babb, President</w:t>
        <w:tab/>
        <w:tab/>
        <w:t>May 2025</w:t>
        <w:tab/>
        <w:tab/>
        <w:tab/>
        <w:tab/>
        <w:t>Trish Harris, Esq. WB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randt Marott, VP/Secretary</w:t>
        <w:tab/>
        <w:tab/>
        <w:t>May 2027</w:t>
        <w:tab/>
        <w:tab/>
        <w:tab/>
        <w:tab/>
        <w:t>Marissa Peck, Attorney WB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cholas Weider, VP/Asst Secretary</w:t>
        <w:tab/>
        <w:t>May 2027</w:t>
        <w:tab/>
        <w:tab/>
        <w:tab/>
        <w:t>Tiffaney McDaniel, Paralegal WB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osh Davis, VP/Treasurer</w:t>
        <w:tab/>
        <w:tab/>
        <w:t>May 2027</w:t>
        <w:tab/>
        <w:tab/>
        <w:tab/>
        <w:t>Ken Marchetti, Marchetti &amp; Weaver LLC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acancy </w:t>
        <w:tab/>
        <w:tab/>
        <w:tab/>
        <w:tab/>
        <w:t>May 2025</w:t>
        <w:tab/>
        <w:tab/>
        <w:tab/>
        <w:t>Abby Audino, Marchetti &amp; Weaver LLC</w:t>
      </w:r>
    </w:p>
    <w:sectPr>
      <w:headerReference w:type="default" r:id="rId5"/>
      <w:footerReference w:type="default" r:id="rId6"/>
      <w:type w:val="nextPage"/>
      <w:pgSz w:w="12240" w:h="15840"/>
      <w:pgMar w:left="1440" w:right="1620" w:gutter="0" w:header="630" w:top="1260" w:footer="4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___________________________________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Administrative Management Provided By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Marchetti &amp; Weaver LLC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28 Second St, Suite 213, Edwards, CO  81632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Phone (970) 926-6060 – Fax (970) 926-6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___________________________________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Administrative Management Provided By:</w:t>
    </w:r>
  </w:p>
  <w:p>
    <w:pPr>
      <w:pStyle w:val="Footer"/>
      <w:jc w:val="center"/>
      <w:rPr/>
    </w:pPr>
    <w:r>
      <w:rPr>
        <w:i/>
        <w:sz w:val="20"/>
      </w:rPr>
      <w:t xml:space="preserve">Marchetti &amp; Weaver LLC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28 Second St, Suite 213, Edwards, CO  81632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Phone (970) 926-6060 – Fax (970) 926-6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Vail Square Metropolitan District Nos. 1, 2 &amp; 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 xml:space="preserve">Vail Square Metropolitan District Nos. 1, 2 &amp;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209495641?pwd=b1d0cldRUi9RakJTRDJQR3pVdldD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48:00Z</dcterms:created>
  <dc:creator>R &amp; M Computer 1</dc:creator>
  <dc:description/>
  <cp:keywords/>
  <dc:language>en-US</dc:language>
  <cp:lastModifiedBy>Abby Audino</cp:lastModifiedBy>
  <cp:lastPrinted>2016-10-05T11:01:00Z</cp:lastPrinted>
  <dcterms:modified xsi:type="dcterms:W3CDTF">2024-11-07T15:07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Code">
    <vt:lpwstr>0801</vt:lpwstr>
  </property>
  <property fmtid="{D5CDD505-2E9C-101B-9397-08002B2CF9AE}" pid="3" name="ClientName">
    <vt:lpwstr>Vail Square MD</vt:lpwstr>
  </property>
  <property fmtid="{D5CDD505-2E9C-101B-9397-08002B2CF9AE}" pid="4" name="ContentType">
    <vt:lpwstr>DMS Document</vt:lpwstr>
  </property>
  <property fmtid="{D5CDD505-2E9C-101B-9397-08002B2CF9AE}" pid="5" name="ContentTypeId">
    <vt:lpwstr>0x0101006F025CEAF637B443BF111A5D9A4313D600AF4C69ABD5F2DD429FBDB2E4DE0B18A5</vt:lpwstr>
  </property>
  <property fmtid="{D5CDD505-2E9C-101B-9397-08002B2CF9AE}" pid="6" name="Created">
    <vt:lpwstr>2024-11-06T18:32:00+00:00</vt:lpwstr>
  </property>
  <property fmtid="{D5CDD505-2E9C-101B-9397-08002B2CF9AE}" pid="7" name="DocumentComments">
    <vt:lpwstr/>
  </property>
  <property fmtid="{D5CDD505-2E9C-101B-9397-08002B2CF9AE}" pid="8" name="DocumentStatus">
    <vt:lpwstr>30;#Draft|37186343-af7e-43b6-99e6-9120bfdd5e41</vt:lpwstr>
  </property>
  <property fmtid="{D5CDD505-2E9C-101B-9397-08002B2CF9AE}" pid="9" name="DocumentType">
    <vt:lpwstr>9;#Agenda|a2f68dd7-f7c5-47d2-8e72-71e95f4abd89</vt:lpwstr>
  </property>
  <property fmtid="{D5CDD505-2E9C-101B-9397-08002B2CF9AE}" pid="10" name="MatterCode">
    <vt:lpwstr>0801-0008</vt:lpwstr>
  </property>
  <property fmtid="{D5CDD505-2E9C-101B-9397-08002B2CF9AE}" pid="11" name="MatterName">
    <vt:lpwstr>Meetings</vt:lpwstr>
  </property>
  <property fmtid="{D5CDD505-2E9C-101B-9397-08002B2CF9AE}" pid="12" name="Modified">
    <vt:lpwstr>2024-11-06T18:32:00+00:00</vt:lpwstr>
  </property>
  <property fmtid="{D5CDD505-2E9C-101B-9397-08002B2CF9AE}" pid="13" name="Remediated">
    <vt:lpwstr>0</vt:lpwstr>
  </property>
  <property fmtid="{D5CDD505-2E9C-101B-9397-08002B2CF9AE}" pid="14" name="TaxCatchAll">
    <vt:lpwstr>30;#Draft|37186343-af7e-43b6-99e6-9120bfdd5e41;#9;#Agenda|a2f68dd7-f7c5-47d2-8e72-71e95f4abd89</vt:lpwstr>
  </property>
  <property fmtid="{D5CDD505-2E9C-101B-9397-08002B2CF9AE}" pid="15" name="Title">
    <vt:lpwstr>TO:</vt:lpwstr>
  </property>
  <property fmtid="{D5CDD505-2E9C-101B-9397-08002B2CF9AE}" pid="16" name="_dlc_DocId">
    <vt:lpwstr>PXXAC5F33Z3C-784258007-315</vt:lpwstr>
  </property>
  <property fmtid="{D5CDD505-2E9C-101B-9397-08002B2CF9AE}" pid="17" name="_dlc_DocIdItemGuid">
    <vt:lpwstr>747dbdad-1086-40e3-bd0a-064593758a6f</vt:lpwstr>
  </property>
  <property fmtid="{D5CDD505-2E9C-101B-9397-08002B2CF9AE}" pid="18" name="_dlc_DocIdUrl">
    <vt:lpwstr>https://whitebearankele.sharepoint.com/sites/DMS_0801/_layouts/15/DocIdRedir.aspx?ID=PXXAC5F33Z3C-784258007-315, PXXAC5F33Z3C-784258007-315</vt:lpwstr>
  </property>
  <property fmtid="{D5CDD505-2E9C-101B-9397-08002B2CF9AE}" pid="19" name="ea705da2017e45a89a304bcb6c457362">
    <vt:lpwstr>Agenda|a2f68dd7-f7c5-47d2-8e72-71e95f4abd89</vt:lpwstr>
  </property>
  <property fmtid="{D5CDD505-2E9C-101B-9397-08002B2CF9AE}" pid="20" name="ed8b7ea53d6d4a31acab037bedf30a09">
    <vt:lpwstr>Draft|37186343-af7e-43b6-99e6-9120bfdd5e41</vt:lpwstr>
  </property>
</Properties>
</file>